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righ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Серафимо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 2008 года № 109</w:t>
      </w:r>
    </w:p>
    <w:p>
      <w:pPr>
        <w:pStyle w:val="ConsTitle"/>
        <w:widowControl/>
        <w:tabs>
          <w:tab w:val="clear" w:pos="708"/>
          <w:tab w:val="left" w:pos="4962" w:leader="none"/>
        </w:tabs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Совета сельского поселения Нижнетроицкий сельсовет муниципального района Туймазинский район Республики Башкортостан от 9 ноября 2006 года № 165 </w:t>
      </w:r>
    </w:p>
    <w:p>
      <w:pPr>
        <w:pStyle w:val="ConsTitle"/>
        <w:widowControl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 установлении  земельного налога»</w:t>
      </w:r>
    </w:p>
    <w:p>
      <w:pPr>
        <w:pStyle w:val="ConsTitle"/>
        <w:widowControl/>
        <w:tabs>
          <w:tab w:val="clear" w:pos="708"/>
          <w:tab w:val="left" w:pos="4962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Налоговым кодексом Российской Федерации Совет сельского поселения Серафимовский сельсовет муниципального района Туймазинский район Республики Башкортостан решил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 В подпункте 1 пункта 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 Совета сельского поселения Серафимовский сельсовет муниципального района Туймазинский район Республики Башкортостан  от 9 ноября 2006 года № 165  «Об установлении  земельного налога» слова «финансируемые за счет средств консолидированного бюджета Республики Башкортостан» исключить.</w:t>
      </w:r>
    </w:p>
    <w:p>
      <w:pPr>
        <w:pStyle w:val="Con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бнародованию в здании Администрации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афимовский сельсовет муниципального района Туймазинский район Республики Башкортостан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09 го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бюджету, налогам и вопросам собственности (Стройкин Ю.Н.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афимовский сельсовет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Ф.Я. Гиниятулл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28:00Z</dcterms:created>
  <dc:creator>X</dc:creator>
  <dc:description/>
  <cp:keywords/>
  <dc:language>en-US</dc:language>
  <cp:lastModifiedBy>User</cp:lastModifiedBy>
  <cp:lastPrinted>2010-09-17T07:56:00Z</cp:lastPrinted>
  <dcterms:modified xsi:type="dcterms:W3CDTF">2011-01-20T11:58:00Z</dcterms:modified>
  <cp:revision>6</cp:revision>
  <dc:subject/>
  <dc:title/>
</cp:coreProperties>
</file>