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Серафимовский сель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Туймазинский район Республика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2008 года № 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смотре размера арендной пл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ользование объектами нежилого фонда, находящимися в собств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Серафимовский сельсовет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уймазинский  район Республики Башкортостан на 2009 год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земельных и имущественных отношений Республики Башкортостан № 1948 от 19 декабря 2008 года Совет сельского поселения Серафимовский сельсовет муниципального района Туймаз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 расчете размера арендной платы за пользование объектами нежилого фонда, находящимися в собственности сельского поселения Серафимовский сельсовет муниципального района Туймазинский район Республики Башкортостан, установить на 2009 год стоимость нового строительства (одного квадратного метра общей площади) нежилых помещений в размере 1765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   исполнением настоящего решения возложить на</w:t>
        <w:br/>
        <w:t>постоянную комиссию Совета сельского поселения муниципального</w:t>
        <w:br/>
        <w:t>района  Туймазинский  район  по  бюджету,  налогам  и  вопросам</w:t>
        <w:br/>
        <w:t>собственности (Стройкин Ю.Н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с 01.01.200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Серафимовский сельсове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Туймаз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Я. Гиниятуллин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09:00Z</dcterms:created>
  <dc:creator>X</dc:creator>
  <dc:description/>
  <dc:language>en-US</dc:language>
  <cp:lastModifiedBy>User</cp:lastModifiedBy>
  <dcterms:modified xsi:type="dcterms:W3CDTF">2009-02-25T13:36:00Z</dcterms:modified>
  <cp:revision>6</cp:revision>
  <dc:subject/>
  <dc:title/>
</cp:coreProperties>
</file>