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ind w:right="-1276" w:hanging="0"/>
        <w:rPr>
          <w:b/>
          <w:b/>
        </w:rPr>
      </w:pPr>
      <w:r>
        <w:rPr>
          <w:rFonts w:eastAsia="Rom Bsh;Times New Roman" w:cs="Rom Bsh;Times New Roman" w:ascii="Rom Bsh;Times New Roman" w:hAnsi="Rom Bsh;Times New Roman"/>
          <w:b/>
          <w:sz w:val="24"/>
        </w:rPr>
        <w:t xml:space="preserve">     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вет сельского поселения Серафимовский сельсовет муниципального района Туймазинский район Республики Башкортоста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сентября  2009 года № 177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Совета сельского поселения Нижнетроицкий сельсовет муниципального района Туймазинский район Республики Башкортостан от «09» ноября 2006 г. № 144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 установлении налога на имущество физических лиц»</w:t>
      </w:r>
    </w:p>
    <w:p>
      <w:pPr>
        <w:pStyle w:val="ConsNonformat"/>
        <w:widowControl/>
        <w:ind w:left="5529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552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 и Законом Российской Федерации от 9 декабря 1991 г. № 2003-1 «О налогах на имущество физических лиц» Совет сельского поселения Серафимовский сельсовет муниципального района Туймазинский район Республики Башкортостан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ункт 3 решения Совета сельского поселения Серафимовский сельсовет муниципального района Туймазинский район Республики Башкортостан  от 09.11.2006 года № 164 «Об установлении налога на имущество физических лиц», изложив его в следующей редакции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мущество стоимостью до 300 тыс. рублей включительно – 0,1 процента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мущество стоимостью свыше 300 тыс. рублей до 500 тыс. рублей включительно:</w:t>
      </w:r>
    </w:p>
    <w:p>
      <w:pPr>
        <w:pStyle w:val="22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жилые строения, помещения и сооружения - 0,2 процента,</w:t>
      </w:r>
    </w:p>
    <w:p>
      <w:pPr>
        <w:pStyle w:val="22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жилые строения, помещения и сооружения  – 0,3 процента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мущество стоимостью свыше 500 тыс. рублей до 700 тыс. рублей включительно:</w:t>
      </w:r>
    </w:p>
    <w:p>
      <w:pPr>
        <w:pStyle w:val="22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жилые строения, помещения и сооружения – 0,4 процента,</w:t>
      </w:r>
    </w:p>
    <w:p>
      <w:pPr>
        <w:pStyle w:val="22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жилые строения, помещения и сооружения – 1,0 процент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мущество стоимостью свыше 700 тыс. рублей до 900 тыс. рублей включительно:</w:t>
      </w:r>
    </w:p>
    <w:p>
      <w:pPr>
        <w:pStyle w:val="22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жилые строения, помещения и сооружения – 0,6 процента,</w:t>
      </w:r>
    </w:p>
    <w:p>
      <w:pPr>
        <w:pStyle w:val="22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жилые строения, помещения и сооружения – 1,0 процент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мущество стоимостью свыше 900 тыс. рублей до 1100 тыс. рублей включительно:</w:t>
      </w:r>
    </w:p>
    <w:p>
      <w:pPr>
        <w:pStyle w:val="22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жилые строения, помещения и сооружения – 0,8 процента,</w:t>
      </w:r>
    </w:p>
    <w:p>
      <w:pPr>
        <w:pStyle w:val="22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жилые строения, помещения и сооружения – 1,5 процента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мущество стоимостью свыше 1100 тыс. рублей:</w:t>
      </w:r>
    </w:p>
    <w:p>
      <w:pPr>
        <w:pStyle w:val="22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жилые строения, помещения и сооружения – 1 процент,</w:t>
      </w:r>
    </w:p>
    <w:p>
      <w:pPr>
        <w:pStyle w:val="22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жилые строения, помещения и сооружения – 2 процента.».</w:t>
      </w:r>
    </w:p>
    <w:p>
      <w:pPr>
        <w:pStyle w:val="Cons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ind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официального обнародования в здании Администрации сельского поселения Серафимовский сельсовет муниципального района Туймазинский район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ения пункта 3 решения Совета сельского поселения Серафимовский сельсовет муниципального района Туймазинский район Республики Башкортостан  от 09.11.2006 года № 164 «Об установлении налога на имущество физических лиц» (в редакции настоящего решения) распространяются на правоотношения, возникшие с 1 января 2009 год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ам и вопросам собственности (Стройкин Ю.Н.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28" w:before="0" w:after="0"/>
        <w:jc w:val="left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Style12"/>
        <w:spacing w:lineRule="auto" w:line="228" w:before="0" w:after="0"/>
        <w:jc w:val="left"/>
        <w:rPr/>
      </w:pPr>
      <w:r>
        <w:rPr>
          <w:szCs w:val="28"/>
        </w:rPr>
        <w:t>Серафимовский сельсовет</w:t>
      </w:r>
    </w:p>
    <w:p>
      <w:pPr>
        <w:pStyle w:val="Style12"/>
        <w:spacing w:lineRule="auto" w:line="228" w:before="0" w:after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Style12"/>
        <w:spacing w:lineRule="auto" w:line="228" w:before="0" w:after="0"/>
        <w:jc w:val="left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Style12"/>
        <w:spacing w:lineRule="auto" w:line="228" w:before="0" w:after="0"/>
        <w:jc w:val="left"/>
        <w:rPr>
          <w:szCs w:val="28"/>
        </w:rPr>
      </w:pPr>
      <w:r>
        <w:rPr>
          <w:szCs w:val="28"/>
        </w:rPr>
        <w:t>Республики Башкортостан                                                             Ф.Я.Гиниятуллин</w:t>
      </w:r>
    </w:p>
    <w:p>
      <w:pPr>
        <w:pStyle w:val="Normal"/>
        <w:widowControl w:val="false"/>
        <w:tabs>
          <w:tab w:val="clear" w:pos="720"/>
          <w:tab w:val="left" w:pos="3740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06" w:leader="none"/>
      </w:tabs>
      <w:ind w:left="4253" w:right="-1276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right="-1276" w:firstLine="4962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sz w:val="28"/>
    </w:rPr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2">
    <w:name w:val="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15">
    <w:name w:val="Основной текст1"/>
    <w:basedOn w:val="14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21">
    <w:name w:val="Основной текст 21"/>
    <w:basedOn w:val="14"/>
    <w:qFormat/>
    <w:pPr>
      <w:ind w:left="945" w:hanging="0"/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2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32:00Z</dcterms:created>
  <dc:creator>User</dc:creator>
  <dc:description/>
  <cp:keywords/>
  <dc:language>en-US</dc:language>
  <cp:lastModifiedBy>User</cp:lastModifiedBy>
  <cp:lastPrinted>2011-01-18T17:30:00Z</cp:lastPrinted>
  <dcterms:modified xsi:type="dcterms:W3CDTF">2011-01-20T12:03:00Z</dcterms:modified>
  <cp:revision>138</cp:revision>
  <dc:subject/>
  <dc:title> Администрация</dc:title>
</cp:coreProperties>
</file>