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00"/>
        <w:gridCol w:w="4379"/>
      </w:tblGrid>
      <w:tr>
        <w:trPr/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</w:t>
            </w:r>
            <w:r>
              <w:rPr>
                <w:rFonts w:cs="Lucida Sans Unicode" w:ascii="Lucida Sans Unicode" w:hAnsi="Lucida Sans Unicode"/>
              </w:rPr>
              <w:t>К</w:t>
            </w:r>
            <w:r>
              <w:rPr/>
              <w:t>ОРТОСТАН РЕСПУБЛИКАЋЫ</w:t>
            </w:r>
          </w:p>
          <w:p>
            <w:pPr>
              <w:pStyle w:val="Normal"/>
              <w:jc w:val="center"/>
              <w:rPr/>
            </w:pPr>
            <w:r>
              <w:rPr/>
              <w:t>Туймазы район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/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/>
              <w:t>Серафимовка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биләмә</w:t>
            </w:r>
            <w:r>
              <w:rPr>
                <w:lang w:val="en-US"/>
              </w:rPr>
              <w:t>h</w:t>
            </w:r>
            <w:r>
              <w:rPr/>
              <w:t>е Со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80, Туймазы районы, Серафимовка ауы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н урамы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782) 2-64-47, 2-62-74; факс 9-15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69005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020221703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78994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ерафим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уймаз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80, Туймазинский район, с.Серафимо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евонская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782) 2-64-47, 2-62-74; факс 9-15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69005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ГРН 1020202217034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60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августа  </w:t>
            </w:r>
            <w:r>
              <w:rPr>
                <w:sz w:val="28"/>
                <w:szCs w:val="28"/>
              </w:rPr>
              <w:t xml:space="preserve"> 2011г.                   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32  </w:t>
            </w:r>
            <w:r>
              <w:rPr>
                <w:sz w:val="28"/>
                <w:szCs w:val="28"/>
              </w:rPr>
              <w:t xml:space="preserve">             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вгуста        </w:t>
            </w:r>
            <w:r>
              <w:rPr>
                <w:sz w:val="28"/>
                <w:szCs w:val="28"/>
              </w:rPr>
              <w:t xml:space="preserve">2011г     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оплаты труда работников,  осуществляющих техническое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 главы Администрации муниципального района Туймазинский район Республики Башкортостан от 10  июня  2011 года № 1261 «О повышении оплаты труда работников, осуществляющих техническое обеспечение деятельности органов местного самоуправления, а также отдельных учреждений и организаций муниципального района Туймазинский район Республики Башкортостан» Совет сельского поселения Серафимовский сельсовет муниципального района Туймазинский район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мая 2011 года в 1,25 раза должностные оклады и месячные ставки (оклады) работников, осуществляющих техническое обеспечение деятельности сельского поселения Серафимовский сельсовет муниципального района Туймазинский район  Республики Башкортоста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управляющего делами Администрации сельского поселения Серафимовский сельсовет  муниципального района Туймазинский район Республики Башкортостан Ахметзянову И.А.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афимовский сельсо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РБ                                                             Р.А.Даянов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7:00Z</dcterms:created>
  <dc:creator>User</dc:creator>
  <dc:description/>
  <cp:keywords/>
  <dc:language>en-US</dc:language>
  <cp:lastModifiedBy>User</cp:lastModifiedBy>
  <dcterms:modified xsi:type="dcterms:W3CDTF">2011-09-05T07:00:00Z</dcterms:modified>
  <cp:revision>3</cp:revision>
  <dc:subject/>
  <dc:title/>
</cp:coreProperties>
</file>