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Серафимовский сельсовет муниципального района Туймазинский район Республика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08 года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грамме устойчивого функционирования и развития отрасл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а в сельском поселении Серафимовский сельсов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до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функционирования и развития отрасли животноводства и создания социально - экономических условий в сельском поселении Серафимовский сельсовет муниципального района Туймазинский район Республики Башкортостан, Совет сельского поселения Серафимовский сельсовет муниципального района Туймаз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рограмму устойчивого функционирования и развития отрасли животноводства в сельском поселении Серафимовский сельсовет муниципального района Туймазинский район до 2010 года»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ерафим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Я. Гиниятул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8" w:right="85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9638"/>
          <w:tab w:val="left" w:pos="10260" w:leader="none"/>
        </w:tabs>
        <w:ind w:left="5400" w:right="-8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4860" w:right="-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 поселения Серафимовский сельсовет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5400"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5400"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ий район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5400"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08г.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устойчивого функционирования и развития отрасл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вотноводства в сельском поселении Серафимовский сельсовет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до 201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связи с реформированием имущественных и земельных отношений произошли значительные изменения в деятельности индивидуального сектора сельского поселения Серафимовский сельсовет. Если раньше земельные участки выделялись под индивидуальное жилищное строительство (ИЖС), то в настоящее время — под личное подсобное хозяйство (ЛПХ), что способствует устойчивому функционированию и развитию отрасли животновод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ерафимовский сельсовет находятся 80 земельных участков, предоставленных для ведения ЛП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свидетельствует о необходимости разработки и реализации программы устойчивого функционирования и развития отрасли животноводства частного жилого сектора сельского поселения Серафимовский сельсовет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достижение следующих целей:       </w:t>
        <w:tab/>
        <w:t>-   обеспечение продовольств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устойчивого функционирования и развития животноводства в сельском поселении на среднесрочную перспектив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оциально — экономических условий, обеспечивающих достойную жизнь местного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потребует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  и   принятие   мер   по   увеличению   объемов   производства животноводческо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корение темпов социального развития с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ых задач предполагают осуществление следующих ме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дуктивности скота и птицы;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содержания и полноценного кормления всех видов сельскохозяйственных животных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еобходимых пород скота и птицы,  совершенствование пород сельскохозяйственных животных на основе внедрения прогрессивных методов селекционно - племенной работ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</w:t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797"/>
        <w:gridCol w:w="1248"/>
        <w:gridCol w:w="1229"/>
        <w:gridCol w:w="1421"/>
        <w:gridCol w:w="1411"/>
        <w:gridCol w:w="1517"/>
      </w:tblGrid>
      <w:tr>
        <w:trPr>
          <w:trHeight w:val="221" w:hRule="exact"/>
        </w:trPr>
        <w:tc>
          <w:tcPr>
            <w:tcW w:w="993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в % к 2007 году</w:t>
            </w:r>
          </w:p>
        </w:tc>
      </w:tr>
      <w:tr>
        <w:trPr>
          <w:trHeight w:val="482" w:hRule="exact"/>
        </w:trPr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на 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718" w:hRule="exact"/>
        </w:trPr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коров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416" w:hRule="exact"/>
        </w:trPr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8" w:hRule="exact"/>
        </w:trPr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свиноматки старше 9 месяце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298" w:hRule="exact"/>
        </w:trPr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Овцы и коз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978" w:hRule="exact"/>
        </w:trPr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вцекозоматки и ярки старше 1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712" w:hRule="exact"/>
        </w:trPr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всех видов и возрас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424" w:hRule="exact"/>
        </w:trPr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13" w:right="48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вотноводства в хозяйствах населения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5" w:right="655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05" w:right="6552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05" w:right="65529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spacing w:lineRule="auto" w:line="240" w:before="0" w:after="0"/>
      <w:ind w:right="-82" w:hanging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8"/>
      <w:lang w:val="ru-RU" w:bidi="ar-SA"/>
    </w:rPr>
  </w:style>
  <w:style w:type="character" w:styleId="WW">
    <w:name w:val="WW-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29:00Z</dcterms:created>
  <dc:creator>X</dc:creator>
  <dc:description/>
  <dc:language>en-US</dc:language>
  <cp:lastModifiedBy>User</cp:lastModifiedBy>
  <dcterms:modified xsi:type="dcterms:W3CDTF">2009-02-25T13:41:00Z</dcterms:modified>
  <cp:revision>6</cp:revision>
  <dc:subject/>
  <dc:title/>
</cp:coreProperties>
</file>